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л. Красноармейская, 16, с. Михайловка,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лефон: (42346) 2-39-56, факс: (42346)2-34-37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priemnaya@mikhprim.ru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1022500859490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публичных слушаний по изменению на условно разрешённы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ид использования земельных участков с кадастровыми номерам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:09:010501:695 и 25:09:010501:69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3.06.2019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11.06.2019 № 499-па «О проведении публичных слушаний по изменению на условно разрешённый вида использования земельных участков с кадастровыми номерами 25:09:010501:695 и 25:09:010501:697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13 июня 2019 года в 18.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по месту расположения земельных участков с кадастровыми номерами 25:09:010501:695, 25:09:010501:69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участников: 9 человек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Количество и суть поступивших предложений: поступило одно предложение изменить вид разрешённого использования на условно разрешённый вид использования «офисы, отделения банков» земельных участков с кадастровыми номерами 25:09:010501:695 и 25:09:010501:697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ономаренко Т. П пояснила, что изменение вида разрешенного использования на условно разрешённый вид использования «офисы, отделения банков» земельных участков Ж1 с кадастровыми номерами 25:09:010501:695 и 25:09:010501:697 не противоречит Земельному кодексу РФ, а также правилам землепользования и застройки </w:t>
      </w:r>
      <w:r>
        <w:rPr>
          <w:rFonts w:eastAsia="Calibri"/>
          <w:bCs/>
          <w:lang w:eastAsia="en-US"/>
        </w:rPr>
        <w:t>Михайловского сель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Рекомендовать главе Михайловского муниципального района</w:t>
      </w:r>
      <w:r>
        <w:rPr/>
        <w:t xml:space="preserve"> </w:t>
      </w:r>
      <w:r>
        <w:rPr>
          <w:rFonts w:eastAsia="Calibri"/>
          <w:lang w:eastAsia="en-US"/>
        </w:rPr>
        <w:t>изменить вид разрешённого использования на условно разрешённый вид использования «офисы, отделения банков» земельных участков с кадастровыми номерами 25:09:010501:695 и 25:09:010501:697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убок П.А                    _______________________________                    Председатель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9-08-22T17:23:00Z</cp:lastPrinted>
  <dcterms:modified xsi:type="dcterms:W3CDTF">2019-08-22T07:23:00Z</dcterms:modified>
  <cp:revision>36</cp:revision>
  <dc:subject/>
  <dc:title> </dc:title>
</cp:coreProperties>
</file>